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办理聘请硕士学位论文导师协议流程的说明</w:t>
      </w:r>
    </w:p>
    <w:p>
      <w:pPr>
        <w:pStyle w:val="Normal"/>
        <w:ind w:firstLine="25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217170</wp:posOffset>
            </wp:positionV>
            <wp:extent cx="1315720" cy="1828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在西安电子科技大学研究生院网站学位授予栏目</w:t>
      </w:r>
      <w:r>
        <w:rPr/>
        <w:t>/</w:t>
      </w:r>
      <w:r>
        <w:rPr/>
        <w:t>文件资料下载</w:t>
      </w:r>
      <w:r>
        <w:rPr/>
        <w:t>/</w:t>
      </w:r>
      <w:r>
        <w:rPr/>
        <w:t>同等学力相关表格，下载聘请硕士学位论文导师协议书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学位申请人自行联系学校导师，申请人所在单位、聘请导师所在学院盖章后，按照协议签订的费用，交到学校财务处（交款时间：周二、周五；地点：</w:t>
      </w:r>
      <w:r>
        <w:rPr>
          <w:rFonts w:ascii="Times New Roman" w:hAnsi="Times New Roman"/>
          <w:color w:val="000000"/>
          <w:szCs w:val="21"/>
        </w:rPr>
        <w:t>北校区计划财务处办公楼</w:t>
      </w:r>
      <w:r>
        <w:rPr/>
        <w:t>）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交款后，学位申请人携带财务处交费凭证，在研究生院综合办公室盖章（地点：北校区行政楼一楼</w:t>
      </w:r>
      <w:r>
        <w:rPr/>
        <w:t>120</w:t>
      </w:r>
      <w:r>
        <w:rPr/>
        <w:t>室），并按协议规定，其中一份交予综合办公室，一份交予研究生院学位办（地点：北校区行政楼一楼</w:t>
      </w:r>
      <w:r>
        <w:rPr/>
        <w:t>108</w:t>
      </w:r>
      <w:r>
        <w:rPr/>
        <w:t>室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6:00Z</dcterms:created>
  <dc:creator>Administrator</dc:creator>
  <dc:description/>
  <cp:keywords/>
  <dc:language>en-US</dc:language>
  <cp:lastModifiedBy>Administrator</cp:lastModifiedBy>
  <dcterms:modified xsi:type="dcterms:W3CDTF">2009-09-30T03:36:00Z</dcterms:modified>
  <cp:revision>1</cp:revision>
  <dc:subject/>
  <dc:title/>
</cp:coreProperties>
</file>