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/>
          <w:sz w:val="24"/>
        </w:rPr>
        <w:t>分委员会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同志以研究生毕业的同等学力申请贵专业硕士学位，已通过资格审查。现请贵分会根据申请人提供的材料、推荐书等，从以下三个方面认定申请人是否具备硕士研究生毕业同等学力水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在教学、科研、专门技术、管理等方面做出的成绩，特别是在申请学位的专业获相近专业做出的成绩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专业知识结构及水平：</w:t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完成本专业培养方案规定的课程，学位课平均成绩达到</w:t>
      </w:r>
      <w:r>
        <w:rPr>
          <w:rFonts w:ascii="宋体" w:hAnsi="宋体"/>
          <w:sz w:val="24"/>
        </w:rPr>
        <w:t>75</w:t>
      </w:r>
      <w:r>
        <w:rPr>
          <w:rFonts w:ascii="宋体" w:hAnsi="宋体"/>
          <w:sz w:val="24"/>
        </w:rPr>
        <w:t>分以上；通过国家组织的水平考试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位论文的水平：</w:t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申请人提交的论文是否对所研究的课题有新见解，是否具有从事科学研究、管理工作或独立担负专业技术工作的能力。</w:t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请你们认真审查，并在系（院）学位分委员会意见栏内写出书面意见。</w:t>
      </w:r>
    </w:p>
    <w:p>
      <w:pPr>
        <w:pStyle w:val="Normal"/>
        <w:spacing w:lineRule="exact" w:line="440"/>
        <w:ind w:left="6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研究生院学位办</w:t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/>
          <w:sz w:val="24"/>
        </w:rPr>
        <w:t>年    月    日</w:t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left="6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6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629" w:hanging="0"/>
        <w:rPr/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w w:val="140"/>
          <w:sz w:val="36"/>
        </w:rPr>
        <w:t>在职人员申请学位论文审核表</w:t>
      </w:r>
    </w:p>
    <w:p>
      <w:pPr>
        <w:pStyle w:val="Normal"/>
        <w:ind w:left="630" w:hanging="0"/>
        <w:rPr>
          <w:rFonts w:ascii="宋体" w:hAnsi="宋体"/>
          <w:w w:val="140"/>
          <w:sz w:val="36"/>
        </w:rPr>
      </w:pPr>
      <w:r>
        <w:rPr>
          <w:rFonts w:ascii="宋体" w:hAnsi="宋体"/>
          <w:w w:val="140"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2340"/>
        <w:gridCol w:w="9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审核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领取人签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30</w:t>
            </w: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30</w:t>
            </w: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30</w:t>
            </w: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院）系办秘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10</w:t>
            </w: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经办人：                        年         月      日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审批人：                        年         月      日</w:t>
            </w:r>
          </w:p>
        </w:tc>
      </w:tr>
    </w:tbl>
    <w:p>
      <w:pPr>
        <w:pStyle w:val="Normal"/>
        <w:ind w:left="63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3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30" w:hanging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35:00Z</dcterms:created>
  <dc:creator>qr</dc:creator>
  <dc:description/>
  <dc:language>en-US</dc:language>
  <cp:lastModifiedBy>qr</cp:lastModifiedBy>
  <dcterms:modified xsi:type="dcterms:W3CDTF">2003-03-13T05:35:00Z</dcterms:modified>
  <cp:revision>2</cp:revision>
  <dc:subject/>
  <dc:title>________________________分委员会：</dc:title>
</cp:coreProperties>
</file>